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RESUME</w:t>
      </w:r>
    </w:p>
    <w:p>
      <w:pPr>
        <w:pStyle w:val="Heading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"/>
        <w:gridCol w:w="7650"/>
      </w:tblGrid>
      <w:tr>
        <w:trPr>
          <w:trHeight w:val="274" w:hRule="atLeast"/>
        </w:trPr>
        <w:tc>
          <w:tcPr>
            <w:tcW w:w="9450" w:type="dxa"/>
            <w:gridSpan w:val="3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34840</wp:posOffset>
                  </wp:positionH>
                  <wp:positionV relativeFrom="paragraph">
                    <wp:posOffset>126365</wp:posOffset>
                  </wp:positionV>
                  <wp:extent cx="986155" cy="114554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abar Sha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epartment of Physics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Peshawar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l # + 92-3439211813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mutabarshah@gmail.com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450" w:type="dxa"/>
            <w:gridSpan w:val="3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Heading1"/>
              <w:keepNext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ucation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Heading1"/>
              <w:keepNext w:val="false"/>
              <w:spacing w:lineRule="auto" w:line="240" w:before="120" w:after="120"/>
              <w:ind w:left="-9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gree obtained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Institution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.D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gineering Sciences (Applied Physics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hulam Ishaq Khan Institute of Engineering Sciences &amp; Technology, Topi, Swabi, </w:t>
            </w:r>
            <w:r>
              <w:rPr>
                <w:rFonts w:cs="Times New Roman" w:ascii="Times New Roman" w:hAnsi="Times New Roman"/>
                <w:bCs/>
                <w:szCs w:val="24"/>
              </w:rPr>
              <w:t>Khyber Pakhtunkhwa,</w:t>
            </w:r>
            <w:r>
              <w:rPr>
                <w:rFonts w:cs="Times New Roman" w:ascii="Times New Roman" w:hAnsi="Times New Roman"/>
                <w:szCs w:val="24"/>
              </w:rPr>
              <w:t xml:space="preserve"> Pakista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.S/M.Ph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gineering Sciences (Applied Physic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hulam Ishaq Khan Institute of Engineering Sciences &amp; Technology, Topi, Swabi, </w:t>
            </w:r>
            <w:r>
              <w:rPr>
                <w:rFonts w:cs="Times New Roman" w:ascii="Times New Roman" w:hAnsi="Times New Roman"/>
                <w:bCs/>
                <w:szCs w:val="24"/>
              </w:rPr>
              <w:t>Khyber Pakhtunkhwa</w:t>
            </w:r>
            <w:r>
              <w:rPr>
                <w:rFonts w:cs="Times New Roman" w:ascii="Times New Roman" w:hAnsi="Times New Roman"/>
                <w:szCs w:val="24"/>
              </w:rPr>
              <w:t>, Pakista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. Sc</w:t>
            </w:r>
          </w:p>
          <w:p>
            <w:pPr>
              <w:pStyle w:val="Heading1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ysic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epartment of Physic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  <w:br/>
              <w:t>University of Peshawar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Pakista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Heading1"/>
              <w:keepNext w:val="false"/>
              <w:spacing w:lineRule="auto" w:line="240" w:before="120" w:after="12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perience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12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April 2011 - to-date)</w:t>
            </w:r>
          </w:p>
          <w:p>
            <w:pPr>
              <w:pStyle w:val="Normal"/>
              <w:spacing w:before="120" w:after="120"/>
              <w:ind w:left="-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stant Professo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Institute of Physics and Electronics,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  <w:br/>
              <w:t>University of Peshawar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Pakist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ind w:lef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lineRule="auto" w:line="24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esearch Interest: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ind w:left="1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Cost Organic Electronic Devic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rganic Semiconductor Based Sensor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rganic Solar Cell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c Light Emitting Diod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rganic Field Effect Transistor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ulation and Modelling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otechnology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autoSpaceDE w:val="false"/>
              <w:ind w:left="25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(B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Journal Papers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. Ali, S. Ajmal,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R. Ahmed, Bakhtiar ul haq, Amiruddin shaari, “ Effect of antimony variation on the physical properties of thermally deposited SnS thin films” Chalcogenide Letters, Vol. 11(10), 2014, pp: 352 – 355.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. Ali, R. Ahmad, A. Shaari, I. Rahim,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A. Hussain, N. Ahmad and S. M. Abbas“ Annealing effects on the structural and optical properties of thermally deposited Tin Antimony Sulfide thin films”, Brazilian Journal of Physics, DOI: 10.1007/s 13538-014-0255-1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dam Khan, Kh. S. Karimov, Z. Ahmad, K. Sulaiman,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and S. A. Moiz, “ Pressure sensitive organic sensor based on CNT-VO (3fl) composite”, Sains Malaysiana, Vol. 43 (6), 2014, p: 903 – 908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. Ali, A. Hussain, S. T. Hussain, M. A. Iqbal,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I. Rahim, N. Ahmad, Z. Ali, K. Hutching, D. Lane and W. A. A. Syed, “Physical Properties of the Absorber Layer Sn2Sb2S5 thin Films for Photovoltaics”, Current Nanoscience ,Vol. 9, 2013. pp: 149-152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. Khan, Kh. S. Karimov and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“Resistance Pressure Sensor Based on Ag/Cu2O-PEPC-NiPc/Al Composite”, Key Engineering Materials Vol. 510-511, 2012, pp: 413-419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utabar Shah, Zubair Ahmad, K. Sulaiman, Kh. S. Karimov, M.H. Sayyad, “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arbon nanotubes’ nanocomposite in humidity sensors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”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olid-State Electronics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ol. 69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>, 2012, pp: 18-21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hrettin Yakuphanoglu, </w:t>
            </w:r>
            <w:r>
              <w:rPr>
                <w:b/>
                <w:color w:val="000000"/>
              </w:rPr>
              <w:t>Mutabar Shah</w:t>
            </w:r>
            <w:r>
              <w:rPr>
                <w:color w:val="000000"/>
              </w:rPr>
              <w:t>, W. Aslam Farooq, “Electrical and interfacial properties and formation of a Schottky barrier at p-Si/P3HT hybrid junction”, Acta Physica Polonica A, Vol. 120, 2011, pp: 558-562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M. H. Sayyad, Kh. S. Karimov, “Electrical characterization of the organic semiconductor Ag/CuPc/Al Schottky diode”, Journal of Semiconductor, Vol. 32 (4), 2011, pp: 044001-5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M. Tariq Saeed, F. A. Khalid, Kh. S. Karimov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, “Organic Cu/cellulose/PEPC/Cu humidity sensor”, Optoelectronics and advanced materials-rapid communication, Vol. 4 (6), 2010, pp: 888-892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h. S. Karimov, M. Saleem,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Mutabar Shah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. Shafique, “Investigation of rectenna for microwave power conversion”, Advances in Natural Sciences: Nanoscience and Nanotechnology, Vol. 1, 2010, pp:035002-5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M. H. Sayyad, Kh. S. Karimov, Fazal Wahab, “Electrical characterization of the ITO/NiPc/PEDOT:PSS junction diode”, Journal of Physics D: Applied Physics, Vol. 43, 2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ep. 2010, pp: 405104-5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Kh. S. Karimov, Z. Ahmad, M. H. Sayyad, “Extraction of electrical parameters of surface-type Al/CNT/NiPc/PEPC/Ag Schottky diode”, Chinese Physics Letter, Vol. 27, No. 10, 2010, pp: 106102-4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Kh. S. Karimov, M. H. Sayyad, “Organic semiconductor nickel phthalocyanine based photocapacitive and photoresistive detector”, Semiconductor Science and Technology, Vol. 25, No. 07, 2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10, pp: 075014-075019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. Ahmad, M. H. Sayyad, M. Saleem, Kh. S. Karimov, </w:t>
            </w:r>
            <w:r>
              <w:rPr>
                <w:rFonts w:cs="Times New Roman" w:ascii="Times New Roman" w:hAnsi="Times New Roman"/>
                <w:b/>
              </w:rPr>
              <w:t>Mutabar Shah</w:t>
            </w:r>
            <w:r>
              <w:rPr>
                <w:rFonts w:cs="Times New Roman" w:ascii="Times New Roman" w:hAnsi="Times New Roman"/>
              </w:rPr>
              <w:t>, “Frequency dependent electrical characteristics of Au/n-Si/CuPc/Au heterojunction”, Acta Physica Polinica A, Vol. 117, No. 3, March 2010, pp: 493-496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tabar Shah</w:t>
            </w:r>
            <w:r>
              <w:rPr>
                <w:rFonts w:cs="Times New Roman" w:ascii="Times New Roman" w:hAnsi="Times New Roman"/>
                <w:szCs w:val="24"/>
              </w:rPr>
              <w:t>, M. H. Sayyad, Kh. S. Karimov, M. M. Tahir, “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nvestigation of the electrical properties of a surface-type Al/NiPc/Ag Schottky diode using I–V and C–V characteristics</w:t>
              </w:r>
            </w:hyperlink>
            <w:r>
              <w:rPr>
                <w:rFonts w:cs="Times New Roman" w:ascii="Times New Roman" w:hAnsi="Times New Roman"/>
                <w:szCs w:val="24"/>
              </w:rPr>
              <w:t>”, Physica B: Condensed Matter, Vol. 405, Issue 4, 15 February 2010, pp: 1188-1192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tabar Shah</w:t>
            </w:r>
            <w:r>
              <w:rPr>
                <w:rFonts w:cs="Times New Roman" w:ascii="Times New Roman" w:hAnsi="Times New Roman"/>
                <w:szCs w:val="24"/>
              </w:rPr>
              <w:t>, M. H. Sayyad, Kh. S. Karimov, M. M. Tahir, “Fabrication and electrical characterization of the surface-type Au/NiPc/Ag diode”, Optoelectronics and Advanced Materials-Rapid Communications, Vol. 3, No. 8, July 2009, pp: 831-834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. H. Sayyad, </w:t>
            </w:r>
            <w:r>
              <w:rPr>
                <w:rFonts w:cs="Times New Roman" w:ascii="Times New Roman" w:hAnsi="Times New Roman"/>
                <w:b/>
                <w:szCs w:val="24"/>
              </w:rPr>
              <w:t>Mutabar Shah</w:t>
            </w:r>
            <w:r>
              <w:rPr>
                <w:rFonts w:cs="Times New Roman" w:ascii="Times New Roman" w:hAnsi="Times New Roman"/>
                <w:szCs w:val="24"/>
              </w:rPr>
              <w:t>, Kh. S. Karimov, Z. Ahmad, M. Saleem, M. M. Tahir, “Fabrication and study of NiPc thin film based surface type photocapacitors”, Journal of Optoelectronics and Advanced Materials, Vol. 10, No. 10, October 2008, pp: 2805-2810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. Ahmad, M. H. Sayyad, M. Saleem, Kh. S. Karimov, </w:t>
            </w:r>
            <w:r>
              <w:rPr>
                <w:rFonts w:cs="Times New Roman" w:ascii="Times New Roman" w:hAnsi="Times New Roman"/>
                <w:b/>
                <w:szCs w:val="24"/>
              </w:rPr>
              <w:t>Mutabar Shah</w:t>
            </w:r>
            <w:r>
              <w:rPr>
                <w:rFonts w:cs="Times New Roman" w:ascii="Times New Roman" w:hAnsi="Times New Roman"/>
                <w:szCs w:val="24"/>
              </w:rPr>
              <w:t>, “Humidity dependent characteristics of methyl-red thin film based Ag/methyl-red/Ag surface type cell”, Physica E, Vol. 41, Issue 1, October 2008, pp: 18-22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. Saleem, M. H. Sayyad, Kh. S. Karimov, Z. Ahmad, </w:t>
            </w:r>
            <w:r>
              <w:rPr>
                <w:rFonts w:cs="Times New Roman" w:ascii="Times New Roman" w:hAnsi="Times New Roman"/>
                <w:b/>
              </w:rPr>
              <w:t>Mutabar Shah</w:t>
            </w:r>
            <w:r>
              <w:rPr>
                <w:rFonts w:cs="Times New Roman" w:ascii="Times New Roman" w:hAnsi="Times New Roman"/>
              </w:rPr>
              <w:t>, M. Yaseen, I. Khokhar, M. Ali, “</w:t>
            </w:r>
            <w:r>
              <w:rPr>
                <w:rFonts w:cs="Times New Roman" w:ascii="Times New Roman" w:hAnsi="Times New Roman"/>
                <w:bCs/>
              </w:rPr>
              <w:t xml:space="preserve">Synthesis and photocapacitive studies of Cu(II) 5,10,15,20-tetrakis(4-isopropylphenyl) porphyrin”, </w:t>
            </w:r>
            <w:r>
              <w:rPr>
                <w:rFonts w:cs="Times New Roman" w:ascii="Times New Roman" w:hAnsi="Times New Roman"/>
              </w:rPr>
              <w:t>Journal of Optoelectronics and Advanced Materials, Vol. 10, No. 6, June 2008, pp: 1468-1472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keepLines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(C)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Refereed International Conference  Paper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. H. Sayyad, Kh. S. Karimov, M. Saleem, Z. Ahmad, </w:t>
            </w:r>
            <w:r>
              <w:rPr>
                <w:rFonts w:cs="Times New Roman" w:ascii="Times New Roman" w:hAnsi="Times New Roman"/>
                <w:b/>
                <w:szCs w:val="24"/>
              </w:rPr>
              <w:t>Mutabar Shah</w:t>
            </w:r>
            <w:r>
              <w:rPr>
                <w:rFonts w:cs="Times New Roman" w:ascii="Times New Roman" w:hAnsi="Times New Roman"/>
                <w:szCs w:val="24"/>
              </w:rPr>
              <w:t>, M. M. Tahir, M. Yaseen, M. Ali, “Study of the humidity, light and temperature dependent electrical properties of organic semiconducting materials”, Poster presentation in Taibah International Chemistry Conference, March 23-25, 2009, Saudi Arabia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tabar Shah</w:t>
            </w:r>
            <w:r>
              <w:rPr>
                <w:rFonts w:cs="Times New Roman" w:ascii="Times New Roman" w:hAnsi="Times New Roman"/>
                <w:szCs w:val="24"/>
              </w:rPr>
              <w:t>, M. H. Sayyad, Kh. S. Karimov, “Fabrication and study of nickel phthalocyanine based surface-type capacitive sensors”, Proceedings of World Academy of Science, Engineering and Technology (PWASET), Vol. 43, 2008, pp: 392-394, Germany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. S. Karimov</w:t>
            </w:r>
            <w:r>
              <w:rPr>
                <w:rFonts w:cs="Times New Roman" w:ascii="Times New Roman" w:hAnsi="Times New Roman"/>
                <w:lang w:val="en-US"/>
              </w:rPr>
              <w:t xml:space="preserve">, M. H. Sayyad , A. Fauzi, K. Y. Cheong, M. M. Tahir, </w:t>
            </w:r>
            <w:r>
              <w:rPr>
                <w:rFonts w:cs="Times New Roman" w:ascii="Times New Roman" w:hAnsi="Times New Roman"/>
                <w:b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lang w:val="en-US"/>
              </w:rPr>
              <w:t>, “Ag/NiPc/Ag humidity sensor for environmental monitoring”, Proc. 6th International Materials Technology Conference &amp; Exhibition, 24-27 August 2008, Kuala Lumpur, Malaysia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. Ahmad, M. H. Sayyad, Kh. S. Karimov, M. Saleem, </w:t>
            </w:r>
            <w:r>
              <w:rPr>
                <w:rFonts w:cs="Times New Roman" w:ascii="Times New Roman" w:hAnsi="Times New Roman"/>
                <w:b/>
                <w:lang w:val="en-US"/>
              </w:rPr>
              <w:t>Mutabar Shah,</w:t>
            </w:r>
            <w:r>
              <w:rPr>
                <w:rFonts w:cs="Times New Roman" w:ascii="Times New Roman" w:hAnsi="Times New Roman"/>
                <w:lang w:val="en-US"/>
              </w:rPr>
              <w:t xml:space="preserve"> “Electrical characterization of Al/methyl-red/Ag Schottky diode”, 6th International Conference on Electrical Engineering (ICEENG), 2008, Cairo, Egypt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H. Sayyad, M. Saleem, Kh. S. Karimov, Z. Ahmad, </w:t>
            </w:r>
            <w:r>
              <w:rPr>
                <w:rFonts w:cs="Times New Roman" w:ascii="Times New Roman" w:hAnsi="Times New Roman"/>
                <w:b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lang w:val="en-US"/>
              </w:rPr>
              <w:t>, M. Yaseen, I. Khokhar, M. Ali, “Cu(II) 5,10,15,20-tetrakis(4-isopropylphenyl) porphyrin based photo capacitive Detectors”, 6th International Conference on Electrical Engineering (ICEENG), 2008, Cairo, Egypt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H. Sayyad, M. Saleem, </w:t>
            </w:r>
            <w:r>
              <w:rPr>
                <w:rFonts w:cs="Times New Roman" w:ascii="Times New Roman" w:hAnsi="Times New Roman"/>
                <w:b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lang w:val="en-US"/>
              </w:rPr>
              <w:t xml:space="preserve">, N. M. Shaikh, M. A. Baig, “Laser-Induced Breakdown Spectroscopy of different brands of cigarettes in Pakistan”, </w:t>
            </w:r>
            <w:r>
              <w:rPr>
                <w:rFonts w:cs="Times New Roman" w:ascii="Times New Roman" w:hAnsi="Times New Roman"/>
              </w:rPr>
              <w:t xml:space="preserve">AIP Conference Proceedings, Volume 1017, pp. 363-367 (2008), </w:t>
            </w:r>
            <w:r>
              <w:rPr>
                <w:rFonts w:cs="Times New Roman" w:ascii="Times New Roman" w:hAnsi="Times New Roman"/>
                <w:lang w:val="en-US"/>
              </w:rPr>
              <w:t>National Physics Conference (PERFIK) 2007, Malaysi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Saleem, M. H. Sayyad, Z. Ahmad, Kh. S. Karimov, </w:t>
            </w:r>
            <w:r>
              <w:rPr>
                <w:rFonts w:cs="Times New Roman" w:ascii="Times New Roman" w:hAnsi="Times New Roman"/>
                <w:b/>
                <w:lang w:val="en-US"/>
              </w:rPr>
              <w:t>Mutabar Shah</w:t>
            </w:r>
            <w:r>
              <w:rPr>
                <w:rFonts w:cs="Times New Roman" w:ascii="Times New Roman" w:hAnsi="Times New Roman"/>
                <w:lang w:val="en-US"/>
              </w:rPr>
              <w:t xml:space="preserve">, “Study of frequency effect on the interface traps density and series resistance of Au/n-Si/CuPc/Au heterostructure”, </w:t>
            </w:r>
            <w:r>
              <w:rPr>
                <w:rFonts w:cs="Times New Roman" w:ascii="Times New Roman" w:hAnsi="Times New Roman"/>
              </w:rPr>
              <w:t xml:space="preserve">AIP Conference Proceedings, Volume 1017, pp. 84-88 (2008), </w:t>
            </w:r>
            <w:r>
              <w:rPr>
                <w:rFonts w:cs="Times New Roman" w:ascii="Times New Roman" w:hAnsi="Times New Roman"/>
                <w:lang w:val="en-US"/>
              </w:rPr>
              <w:t>National Physics Conference (PERFIK) 2007, Malaysia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699" w:right="864" w:gutter="0" w:header="0" w:top="1440" w:footer="850" w:bottom="15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</w:tabs>
      <w:ind w:right="-1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3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Bookman Old Style" w:hAnsi="Bookman Old Style" w:cs="Bookman Old Style"/>
      <w:bCs/>
      <w:i/>
      <w:iCs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DefaultParagraphFont"/>
    <w:qFormat/>
    <w:rPr/>
  </w:style>
  <w:style w:type="character" w:styleId="Cite">
    <w:name w:val="cit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Databold1">
    <w:name w:val="data_bold1"/>
    <w:qFormat/>
    <w:rPr>
      <w:b/>
      <w:bCs/>
    </w:rPr>
  </w:style>
  <w:style w:type="character" w:styleId="FooterChar">
    <w:name w:val="Footer Char"/>
    <w:qFormat/>
    <w:rPr>
      <w:rFonts w:ascii="Times" w:hAnsi="Times" w:cs="Times"/>
      <w:sz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rFonts w:ascii="Bookman Old Style" w:hAnsi="Bookman Old Style" w:cs="Bookman Old Style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8" w:hanging="0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tractTitle">
    <w:name w:val="Abstract Title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1016/j.sse.2011.11.028" TargetMode="External"/><Relationship Id="rId4" Type="http://schemas.openxmlformats.org/officeDocument/2006/relationships/hyperlink" Target="http://www.sciencedirect.com/science/journal/00381101" TargetMode="External"/><Relationship Id="rId5" Type="http://schemas.openxmlformats.org/officeDocument/2006/relationships/hyperlink" Target="http://www.sciencedirect.com/science/journal/00381101/69" TargetMode="External"/><Relationship Id="rId6" Type="http://schemas.openxmlformats.org/officeDocument/2006/relationships/hyperlink" Target="http://www.sciencedirect.com/science?_ob=ArticleURL&amp;_udi=B6TVH-4XRCRSV-3&amp;_user=10&amp;_coverDate=02%2F15%2F2010&amp;_alid=1277090615&amp;_rdoc=1&amp;_fmt=high&amp;_orig=search&amp;_cdi=5535&amp;_sort=r&amp;_docanchor=&amp;view=c&amp;_ct=1&amp;_acct=C000050221&amp;_version=1&amp;_urlVersion=0&amp;_userid=10&amp;md5=259fc1856cfe25d4e262aa6f4c57142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19:00Z</dcterms:created>
  <dc:creator>Shabana Mir</dc:creator>
  <dc:description/>
  <cp:keywords/>
  <dc:language>en-US</dc:language>
  <cp:lastModifiedBy>khan</cp:lastModifiedBy>
  <cp:lastPrinted>2015-04-24T16:45:00Z</cp:lastPrinted>
  <dcterms:modified xsi:type="dcterms:W3CDTF">2015-05-19T16:30:00Z</dcterms:modified>
  <cp:revision>482</cp:revision>
  <dc:subject/>
  <dc:title>C-V</dc:title>
</cp:coreProperties>
</file>